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874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9370</wp:posOffset>
                      </wp:positionV>
                      <wp:extent cx="20796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1pt" to="207.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13 tháng  01  năm 2020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Ninh Bình khóa XIV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Ninh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01/TTr-TTHĐ ngày 06 tháng 01 năm 20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05/TTr-BCTĐB ngày 08 tháng 01 năm 2020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 </w:t>
      </w:r>
      <w:r>
        <w:rPr>
          <w:rFonts w:cs="Times New Roman" w:ascii="Times New Roman" w:hAnsi="Times New Roman"/>
          <w:sz w:val="28"/>
          <w:szCs w:val="28"/>
        </w:rPr>
        <w:t>Ninh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hóa XIV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Nguyễn Hoàng H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06 tháng 01 năm 20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nhân dân, Thường trực Hội đồng nhân dân tỉnh        Ninh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Nguyễn Hoàng Hà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Ninh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Ninh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291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aa</dc:creator>
  <dc:description/>
  <cp:keywords/>
  <dc:language>en-US</dc:language>
  <cp:lastModifiedBy>Admin</cp:lastModifiedBy>
  <cp:lastPrinted>2020-01-13T12:40:00Z</cp:lastPrinted>
  <dcterms:modified xsi:type="dcterms:W3CDTF">2020-01-14T02:51:00Z</dcterms:modified>
  <cp:revision>42</cp:revision>
  <dc:subject/>
  <dc:title>Uû ban th­êng vô Quèc héi</dc:title>
</cp:coreProperties>
</file>